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-632460</wp:posOffset>
                </wp:positionV>
                <wp:extent cx="6581775" cy="10513060"/>
                <wp:effectExtent l="635" t="635" r="0" b="635"/>
                <wp:wrapTight wrapText="bothSides">
                  <wp:wrapPolygon edited="0">
                    <wp:start x="464" y="0"/>
                    <wp:lineTo x="465" y="0"/>
                    <wp:lineTo x="383" y="0"/>
                    <wp:lineTo x="303" y="13"/>
                    <wp:lineTo x="232" y="39"/>
                    <wp:lineTo x="161" y="65"/>
                    <wp:lineTo x="102" y="102"/>
                    <wp:lineTo x="61" y="146"/>
                    <wp:lineTo x="20" y="190"/>
                    <wp:lineTo x="-1" y="241"/>
                    <wp:lineTo x="-1" y="292"/>
                    <wp:lineTo x="-1" y="21309"/>
                    <wp:lineTo x="-1" y="21310"/>
                    <wp:lineTo x="-1" y="21361"/>
                    <wp:lineTo x="20" y="21411"/>
                    <wp:lineTo x="61" y="21455"/>
                    <wp:lineTo x="102" y="21500"/>
                    <wp:lineTo x="161" y="21537"/>
                    <wp:lineTo x="232" y="21562"/>
                    <wp:lineTo x="303" y="21588"/>
                    <wp:lineTo x="383" y="21601"/>
                    <wp:lineTo x="465" y="21601"/>
                    <wp:lineTo x="21134" y="21601"/>
                    <wp:lineTo x="21135" y="21601"/>
                    <wp:lineTo x="21217" y="21601"/>
                    <wp:lineTo x="21297" y="21588"/>
                    <wp:lineTo x="21368" y="21562"/>
                    <wp:lineTo x="21439" y="21537"/>
                    <wp:lineTo x="21498" y="21500"/>
                    <wp:lineTo x="21539" y="21455"/>
                    <wp:lineTo x="21580" y="21411"/>
                    <wp:lineTo x="21601" y="21361"/>
                    <wp:lineTo x="21601" y="21310"/>
                    <wp:lineTo x="21601" y="291"/>
                    <wp:lineTo x="21601" y="292"/>
                    <wp:lineTo x="21601" y="292"/>
                    <wp:lineTo x="21601" y="241"/>
                    <wp:lineTo x="21580" y="190"/>
                    <wp:lineTo x="21539" y="146"/>
                    <wp:lineTo x="21498" y="102"/>
                    <wp:lineTo x="21439" y="65"/>
                    <wp:lineTo x="21368" y="39"/>
                    <wp:lineTo x="21297" y="13"/>
                    <wp:lineTo x="21217" y="0"/>
                    <wp:lineTo x="21135" y="0"/>
                    <wp:lineTo x="46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0513080"/>
                        </a:xfrm>
                        <a:custGeom>
                          <a:avLst/>
                          <a:gdLst>
                            <a:gd name="textAreaLeft" fmla="*/ 23400 w 3731400"/>
                            <a:gd name="textAreaRight" fmla="*/ 3708000 w 3731400"/>
                            <a:gd name="textAreaTop" fmla="*/ 23400 h 5960160"/>
                            <a:gd name="textAreaBottom" fmla="*/ 5936760 h 5960160"/>
                          </a:gdLst>
                          <a:ahLst/>
                          <a:rect l="textAreaLeft" t="textAreaTop" r="textAreaRight" b="textAreaBottom"/>
                          <a:pathLst>
                            <a:path w="21600" h="34500">
                              <a:moveTo>
                                <a:pt x="466" y="0"/>
                              </a:moveTo>
                              <a:arcTo wR="466" hR="466" stAng="16200000" swAng="-5400000"/>
                              <a:lnTo>
                                <a:pt x="0" y="34034"/>
                              </a:lnTo>
                              <a:arcTo wR="466" hR="466" stAng="10800000" swAng="-5400000"/>
                              <a:lnTo>
                                <a:pt x="21134" y="34500"/>
                              </a:lnTo>
                              <a:arcTo wR="466" hR="466" stAng="5400000" swAng="-5400000"/>
                              <a:lnTo>
                                <a:pt x="21600" y="466"/>
                              </a:lnTo>
                              <a:arcTo wR="466" hR="46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====o0o===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5041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gày ... tháng 04 năm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PHIẾU XÁC NHẬ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THAM DỰ ĐẠI HỘI ĐỒNG CỔ ĐÔNG THƯỜNG NIÊN NĂM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CÔNG TY CỔ PHẦN DU LỊCH TRƯỜNG S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Kính gửi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BAN TỔ CHỨC ĐẠI HỘI ĐỒNG CỔ ĐÔNG THƯỜNG NIÊN NĂM 20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16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 CÔNG TY CỔ PHẦN DU LỊCH TRƯỜNG SƠN COECCO</w:t>
                            </w:r>
                          </w:p>
                          <w:p>
                            <w:pPr>
                              <w:tabs>
                                <w:tab w:val="left" w:pos="9144" w:leader="none"/>
                              </w:tabs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ên cổ đông:……………………………………………………………Mã cổ đông:………………..</w:t>
                            </w:r>
                          </w:p>
                          <w:p>
                            <w:pPr>
                              <w:tabs>
                                <w:tab w:val="left" w:pos="9144" w:leader="none"/>
                              </w:tabs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ố CMND/ĐKKD:………………………..Cấp ngày…………………Tại………………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Địa chỉ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Điện thoại:…………………………Fax:…………………………………Email:…………........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ổng số cổ phần sở hữu: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bằng chữ:…………………………………………………………………………………………..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Xác nhận tham dự Đại hội đồng cổ đông thường niên năm 2017 củ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pt-BR"/>
                              </w:rPr>
                              <w:t xml:space="preserve">Công ty cổ phầ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Du lịch Trường Sơ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pt-BR"/>
                              </w:rPr>
                              <w:t xml:space="preserve"> COECC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pt-BR"/>
                              </w:rPr>
                              <w:t xml:space="preserve">tổ chức và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pt-BR"/>
                              </w:rPr>
                              <w:t xml:space="preserve">08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ngày 08/04/20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tại Hội trường Khách sạn Xuân Lam, TT Xuân An, Nghi Xuân, Hà Tĩn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es-E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Ổ ĐÔ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Ký, ghi rõ họ tê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6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6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450" w:right="-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hi chú: Đề nghị quý Cổ đông xác nhận việc tham gia Đại hội, gửi Fax và bản chính về địa chỉ sau trước 16h00 ngày 0/042017</w:t>
                            </w:r>
                            <w:r>
                              <w:rPr>
                                <w:kern w:val="2"/>
                                <w:i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</w:tabs>
                              <w:overflowPunct w:val="false"/>
                              <w:bidi w:val="0"/>
                              <w:spacing w:before="40" w:after="0" w:lineRule="auto" w:line="264"/>
                              <w:ind w:left="720"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ÔNG TY CỔ PHẦN DU LỊCH TRƯỜNG SƠN COECCO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</w:tabs>
                              <w:overflowPunct w:val="false"/>
                              <w:bidi w:val="0"/>
                              <w:spacing w:before="40" w:after="0" w:lineRule="auto" w:line="264"/>
                              <w:ind w:left="720"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ố 187, Lê Duẩn, TP Vinh, Nghệ An.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120" w:after="120" w:lineRule="auto" w:line="288"/>
                              <w:ind w:left="90" w:right="-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iện thoại: (84.3832) 592 54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: (84.3832) 592 5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5.3pt;margin-top:-49.8pt;width:518.2pt;height:8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ỘNG HÒA XÃ HỘI CHỦ NGHĨA VIỆT N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ộc lập – Tự do – Hạnh Phú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====o0o=====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5041" w:firstLine="7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gày ... tháng 04 năm 2017</w:t>
                      </w:r>
                    </w:p>
                    <w:p>
                      <w:pPr>
                        <w:overflowPunct w:val="false"/>
                        <w:bidi w:val="0"/>
                        <w:spacing w:before="480" w:after="1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PHIẾU XÁC NHẬ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THAM DỰ ĐẠI HỘI ĐỒNG CỔ ĐÔNG THƯỜNG NIÊN NĂM 2017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CÔNG TY CỔ PHẦN DU LỊCH TRƯỜNG SƠN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120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Kính gửi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: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BAN TỔ CHỨC ĐẠI HỘI ĐỒNG CỔ ĐÔNG THƯỜNG NIÊN NĂM 2017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firstLine="162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 CÔNG TY CỔ PHẦN DU LỊCH TRƯỜNG SƠN COECCO</w:t>
                      </w:r>
                    </w:p>
                    <w:p>
                      <w:pPr>
                        <w:tabs>
                          <w:tab w:val="left" w:pos="9144" w:leader="none"/>
                        </w:tabs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ên cổ đông:……………………………………………………………Mã cổ đông:………………..</w:t>
                      </w:r>
                    </w:p>
                    <w:p>
                      <w:pPr>
                        <w:tabs>
                          <w:tab w:val="left" w:pos="9144" w:leader="none"/>
                        </w:tabs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ố CMND/ĐKKD:………………………..Cấp ngày…………………Tại………………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Địa chỉ: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Điện thoại:…………………………Fax:…………………………………Email:…………..........…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ổng số cổ phần sở hữu: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bằng chữ:…………………………………………………………………………………………..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Xác nhận tham dự Đại hội đồng cổ đông thường niên năm 2017 củ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pt-BR"/>
                        </w:rPr>
                        <w:t xml:space="preserve">Công ty cổ phầ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Du lịch Trường Sơ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pt-BR"/>
                        </w:rPr>
                        <w:t xml:space="preserve"> COECC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pt-BR"/>
                        </w:rPr>
                        <w:t xml:space="preserve">tổ chức và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pt-BR"/>
                        </w:rPr>
                        <w:t xml:space="preserve">08h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ngày 08/04/2017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tại Hội trường Khách sạn Xuân Lam, TT Xuân An, Nghi Xuân, Hà Tĩn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es-E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Ổ ĐÔ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Ký, ghi rõ họ tê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right="60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right="60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120"/>
                        <w:ind w:left="450" w:right="-4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hi chú: Đề nghị quý Cổ đông xác nhận việc tham gia Đại hội, gửi Fax và bản chính về địa chỉ sau trước 16h00 ngày 0/042017</w:t>
                      </w:r>
                      <w:r>
                        <w:rPr>
                          <w:kern w:val="2"/>
                          <w:i/>
                          <w:szCs w:val="18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600" w:leader="none"/>
                        </w:tabs>
                        <w:overflowPunct w:val="false"/>
                        <w:bidi w:val="0"/>
                        <w:spacing w:before="40" w:after="0" w:lineRule="auto" w:line="264"/>
                        <w:ind w:left="720"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ÔNG TY CỔ PHẦN DU LỊCH TRƯỜNG SƠN COECCO</w:t>
                      </w:r>
                    </w:p>
                    <w:p>
                      <w:pPr>
                        <w:tabs>
                          <w:tab w:val="left" w:pos="600" w:leader="none"/>
                        </w:tabs>
                        <w:overflowPunct w:val="false"/>
                        <w:bidi w:val="0"/>
                        <w:spacing w:before="40" w:after="0" w:lineRule="auto" w:line="264"/>
                        <w:ind w:left="720"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ố 187, Lê Duẩn, TP Vinh, Nghệ An.</w:t>
                      </w:r>
                    </w:p>
                    <w:p>
                      <w:pPr>
                        <w:tabs>
                          <w:tab w:val="left" w:pos="600" w:leader="none"/>
                          <w:tab w:val="left" w:pos="1134" w:leader="none"/>
                        </w:tabs>
                        <w:overflowPunct w:val="false"/>
                        <w:bidi w:val="0"/>
                        <w:spacing w:before="120" w:after="120" w:lineRule="auto" w:line="288"/>
                        <w:ind w:left="90" w:right="-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iện thoại: (84.3832) 592 54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x: (84.3832) 592 5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105140</wp:posOffset>
                </wp:positionV>
                <wp:extent cx="60490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4.05pt;margin-top:638.2pt;width:47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ËÎÌå"/>
      <w:kern w:val="2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5:00Z</dcterms:created>
  <dc:creator>Nguyen</dc:creator>
  <dc:description/>
  <cp:keywords/>
  <dc:language>en-US</dc:language>
  <cp:lastModifiedBy>Thanh Tam</cp:lastModifiedBy>
  <cp:lastPrinted>2016-07-19T07:04:00Z</cp:lastPrinted>
  <dcterms:modified xsi:type="dcterms:W3CDTF">2017-03-09T01:17:00Z</dcterms:modified>
  <cp:revision>47</cp:revision>
  <dc:subject/>
  <dc:title/>
</cp:coreProperties>
</file>